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4 № 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лана работы Совета депутатов муниципального округа Текстильщики в городе Москве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 xml:space="preserve">соответствии с Федеральным Законом от 06.10.2003 № 131-ФЗ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Законом города Москвы от 06.11.2002 № 56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организации местного самоуправления в городе Москв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, Уставом муниципального округа Текстильщики в городе Москве, Регламентом Совета депутатов муниципального округа Текстильщики в городе Москве Совет депутатов муниципального округа Текстильщики в городе Москве решил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>Утвердить план работы Совета депутатов муниципального округа Текстильщики в городе Москв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ekst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Текстильщики Игнатьеву А.В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                                               А.В. Игнать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6.2024 № 7/4</w:t>
      </w:r>
    </w:p>
    <w:p>
      <w:pPr>
        <w:pStyle w:val="TextBodyIndent"/>
        <w:tabs>
          <w:tab w:val="clear" w:pos="708"/>
          <w:tab w:val="left" w:pos="9355" w:leader="none"/>
        </w:tabs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депутатов муниципального округа Текстильщики в городе Москве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13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тречах с населением и публичных слушаниях, проводимых в районе Текстильщ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кстильщик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В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тречах с населением и публичных слушаниях, проводимых в районе Текстильщ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кстильщик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В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09.2024 проведение заседания Совета депутатов по вопросам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2. Об утверждении плана работы Совета депутатов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 xml:space="preserve">3. О графике приема граждан депутатами муниципального округа Текстильщики в городе Москве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ind w:left="6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ощрении депутатов Совета депутатов муниципального округа Текстильщики в городе Москве за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 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кстильщик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местного праздника, посвященного </w:t>
            </w:r>
            <w:r>
              <w:rPr>
                <w:sz w:val="28"/>
                <w:szCs w:val="28"/>
              </w:rPr>
              <w:t>Дню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кстильщики</w:t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>
                <w:sz w:val="28"/>
                <w:szCs w:val="28"/>
              </w:rPr>
              <w:t>Игнатьева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тречах с населением и публичных слушаниях, проводимых в районе Текстильщ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кстильщики</w:t>
            </w:r>
          </w:p>
          <w:p>
            <w:pPr>
              <w:pStyle w:val="Normal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7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ind w:left="623" w:hanging="0"/>
      <w:jc w:val="center"/>
    </w:pPr>
    <w:rPr>
      <w:b/>
      <w:color w:val="FF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Пользователь</dc:creator>
  <dc:description/>
  <cp:keywords/>
  <dc:language>en-US</dc:language>
  <cp:lastModifiedBy>Элина Федичкина</cp:lastModifiedBy>
  <cp:lastPrinted>2024-06-11T12:25:00Z</cp:lastPrinted>
  <dcterms:modified xsi:type="dcterms:W3CDTF">2024-06-13T07:07:00Z</dcterms:modified>
  <cp:revision>259</cp:revision>
  <dc:subject/>
  <dc:title>                                                </dc:title>
</cp:coreProperties>
</file>