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муниципального округа Текстильщики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21.05.2024 № 6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lang w:eastAsia="en-US"/>
        </w:rPr>
      </w:pPr>
      <w:r>
        <w:rPr>
          <w:lang w:eastAsia="en-US"/>
        </w:rPr>
        <w:t>Об утверждении Порядка управления и распоряжения имуществом, находящимся в муниципальной собственности муниципального округа Текстильщики в городе Москве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23 Закона города Москвы</w:t>
        <w:br/>
        <w:t>от 06.11.2002 № 56 «Об организации местного самоуправления</w:t>
        <w:br/>
        <w:t xml:space="preserve">в городе Москве», Уставом муниципального округа Текстильщики в городе Москве, </w:t>
      </w:r>
      <w:r>
        <w:rPr>
          <w:b w:val="false"/>
          <w:bCs w:val="false"/>
          <w:spacing w:val="-1"/>
        </w:rPr>
        <w:t>Совет депутатов муниципального округа Текстильщики в городе Москве 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управления и распоряжения имуществом, находящимся в муниципальной собственности муниципального округа Текстильщики в городе Москве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сайте Совета депутатов муниципального округа Текстильщики в городе Моск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u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kst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Текстильщики в городе Москве А.В. Игнать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ильщики в городе Москве                                                Игнатьева А.В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Текстильщики в городе Москв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4 № 6/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управления и распоряжения имуществом, находящимся в муниципальной собственности муниципального округа Текстильщики в городе Моск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оящий Порядок управления и распоряжения имуществом, находящимся в муниципальной собственности муниципального округа Текстильщики в городе Москве (далее - Порядок) разработан в соответствии с Конституцией Российской Федерации, Гражданским кодексом Российской Федерации, Бюджетным кодексом Российской Федерации, Законом города Москвы от 06 ноября 2002 года № 56 «Об организации местного самоуправления в городе Москве», иными федеральными законами и законами города Москвы, регулирующими отношения собственности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круга Текстильщики в городе Моск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Настоящий Порядок устанавливает состав </w:t>
      </w:r>
      <w:bookmarkStart w:id="0" w:name="_Hlk164866766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мущества, находящегося в собственности муниципального округа Текстильщики в городе Москве</w:t>
      </w:r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ое имущество)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, способы управления и распоряжения муниципальным имуще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В состав муниципального имущества может вход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имущество, предназначенное для решения вопросов местного значения, предусмотренных Уставом муниципального округа Текстильщики в городе Моск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имущество, предназначенное для осуществления отдельных государственных полномочий, переданных органам местного самоуправления муниципального округа Текстильщики в городе Москве, в случаях, установленных федеральными законами и законами города Москв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имущество, предназначенное для обеспечения деятельности органов местного самоуправления муниципального округа Текстильщики в городе Москве и должностных лиц местного самоуправления,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Муниципальное имущество формируется за сч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передачи имущества, находящееся в собственности города Москвы, в муниципальную собственность и (или) пользование органов местного самоуправления муниципального округа Текстильщики в городе Москве в соответствии</w:t>
        <w:br/>
        <w:t>с принятыми правовыми актами города Москв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имущества, вновь созданного или приобретенного за счет средств бюджета муниципального округа Текстильщики в городе Моск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имущества, поступившего в собственность муниципального округа Текстильщики в городе Москве по другим законным осн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Имущество, находящееся в собственности города Москвы, передае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авовыми актами города Москвы в муниципальную собственность и (или) пользование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Аппарат Совета депутатов муниципального округа Текстильщики в городе Москве осуществляет управление и распоряжение муниципальным имуще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Аппарат Совета депутатов муниципального округа Текстильщики в городе Москве вправе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имуществом, находящимся в муниципальной собственности, иные сделки,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Аппарат Совета депутатов муниципального округа Текстильщики в городе Москве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ъектом учета муниципального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мущества, находящегося в собственности муниципального округа Текстильщики в городе Москве, являются </w:t>
      </w:r>
      <w:r>
        <w:rPr>
          <w:rFonts w:cs="Times New Roman" w:ascii="Times New Roman" w:hAnsi="Times New Roman"/>
          <w:sz w:val="28"/>
          <w:szCs w:val="28"/>
        </w:rPr>
        <w:t>движимые вещи в том числе документарные ценные бумаги (акции) либо иное не относящееся к недвижимым вещам имущество, стоимость которого превышает 500 000,00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Контроль за сохранностью и целевым использованием имущества, находящегося в муниципальной собственности, осуществляет Аппарат Совета депутатов муниципального округа Текстильщики в городе Москве путем проведения инвентаризации имущества, находящегося в муниципальной собственности,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. Защита права муниципальной собственности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. 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. Органы местного самоуправления муниципального округа Текстильщики в городе Москве могут осуществлять иные полномочия в области формирования, управления и распоряжения муниципальным имуществом, не противоречащие законодательству Российской Федерации, города Москвы, муниципальным нормативным правовым ак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Hyperlink">
    <w:name w:val="hyperlink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ind w:firstLine="680"/>
      <w:jc w:val="both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ekst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7:00Z</dcterms:created>
  <dc:creator>Елена</dc:creator>
  <dc:description/>
  <cp:keywords/>
  <dc:language>en-US</dc:language>
  <cp:lastModifiedBy>Элина Федичкина</cp:lastModifiedBy>
  <cp:lastPrinted>2024-05-15T12:57:00Z</cp:lastPrinted>
  <dcterms:modified xsi:type="dcterms:W3CDTF">2024-05-16T11:10:00Z</dcterms:modified>
  <cp:revision>1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