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ильщики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4 № 5/3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ючения сезонного кафе при стационарном предприятии общественного питания в схему размещения сезонных (летних) кафе при стационарных предприятиях общественного питания по адресу: Артюхиной ул., д. 14/8, стр. 1 (ООО «БИР ЭНД ФРАЙС»)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3 части 5 статьи 1 Закона города Москвы от 11.07.2012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6.03.2015 N 102-ПП (ред. от 31.03.2020) "О размещении сезонных (летних) кафе при стационарных предприятиях общественного питания" и обращением префектуры Юго-Восточного административного округа города Москвы от 29.03.2024 № СЗ-25-1044/24, поступившем в Совет депутатов муниципального округа Текстильщики в городе Москве 29.03.2024, Совет депутатов муниципального округа Текстильщики в городе Москве решил: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1. Согласовать включение сезонного кафе при стационарном предприятии общественного питания в схему размещения сезонных (летних) кафе при стационарных предприятиях общественного питания по адресу: Артюхиной ул., д. 14/8, стр. 1 (ООО «БИР ЭНД ФРАЙС»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Hlk92983972"/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стить на сайте Совета депутатов муниципального округа Текстильщики в городе Моск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u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kst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autoSpaceDE w:val="true"/>
        <w:ind w:left="0" w:firstLine="426"/>
        <w:rPr/>
      </w:pPr>
      <w:r>
        <w:rPr/>
        <w:t>Контроль за выполнением настоящего решения возложить на главу муниципального округа Текстильщики в городе Москве Игнатьеву А.В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ильщики в городе Москве                                               А.В. Игна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Мой стиль14"/>
    <w:basedOn w:val="Normal"/>
    <w:qFormat/>
    <w:pPr>
      <w:ind w:right="4818"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ekst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5:00Z</dcterms:created>
  <dc:creator>Картышов И.М</dc:creator>
  <dc:description/>
  <cp:keywords/>
  <dc:language>en-US</dc:language>
  <cp:lastModifiedBy>Элина Федичкина</cp:lastModifiedBy>
  <cp:lastPrinted>2024-04-24T09:33:00Z</cp:lastPrinted>
  <dcterms:modified xsi:type="dcterms:W3CDTF">2024-04-24T06:51:00Z</dcterms:modified>
  <cp:revision>96</cp:revision>
  <dc:subject/>
  <dc:title>Приложение 2</dc:title>
</cp:coreProperties>
</file>