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ильщики в городе Москв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02.2023 № 3/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510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депутатов муниципального округа Текстильщики в городе Москве от 06.12.2022 № 12/3 «О согласовании направления средств стимулирования управы района Текстильщики города Москвы на проведение мероприятий по благоустройству и содержанию территории района Текстильщики города Москвы в 2023 году</w:t>
      </w:r>
    </w:p>
    <w:p>
      <w:pPr>
        <w:pStyle w:val="Style19"/>
        <w:ind w:right="510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right="8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Москвы от 26.12.2012    № 849-ПП «О стимулировании управ районов города Москвы» и обращением управы района Текстильщики города Москвы от 17.02.2023 № исх.-160/23 Совет депутатов муниципального округа Текстильщики в городе Москве решил:</w:t>
      </w:r>
    </w:p>
    <w:p>
      <w:pPr>
        <w:pStyle w:val="TextBodyIndent"/>
        <w:numPr>
          <w:ilvl w:val="0"/>
          <w:numId w:val="4"/>
        </w:numPr>
        <w:spacing w:before="0" w:after="0"/>
        <w:ind w:left="0" w:righ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депутатов муниципального округа Текстильщики в городе Москве от 06.12.2022 № 12/3 «О согласовании направления средств стимулирования управы района Текстильщики города Москвы на проведение мероприятий по благоустройству и содержанию территории района Текстильщики города Москвы в 2023 году</w:t>
      </w:r>
      <w:r>
        <w:rPr>
          <w:rFonts w:cs="Times New Roman" w:ascii="Times New Roman" w:hAnsi="Times New Roman"/>
          <w:sz w:val="28"/>
          <w:szCs w:val="28"/>
          <w:lang w:val="ru-RU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изложив приложение к решению в новой редакции (Приложение).</w:t>
      </w:r>
    </w:p>
    <w:p>
      <w:pPr>
        <w:pStyle w:val="TextBodyIndent"/>
        <w:numPr>
          <w:ilvl w:val="0"/>
          <w:numId w:val="2"/>
        </w:numPr>
        <w:spacing w:before="0" w:after="0"/>
        <w:ind w:left="0" w:righ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в префектуру Юго-Восточного административного округа города Москвы и управу района Текстильщики города Москвы в течение трех дней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right="84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 и сетевом издании «Московский муниципальный вестник»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right="84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на сайте Совета депутатов муниципального округа Текстильщики в городе Москв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ov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u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ekst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right="84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right="8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муниципального округа Текстильщики в городе Москве Игнатьеву А.В.</w:t>
      </w:r>
    </w:p>
    <w:p>
      <w:pPr>
        <w:pStyle w:val="Style19"/>
        <w:ind w:right="8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21"/>
        <w:spacing w:lineRule="auto" w:line="240" w:before="0" w:after="0"/>
        <w:ind w:left="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ильщики в городе Москве                                          А.В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натьева</w:t>
      </w:r>
      <w:r>
        <w:br w:type="page"/>
      </w:r>
    </w:p>
    <w:p>
      <w:pPr>
        <w:pStyle w:val="Normal"/>
        <w:ind w:left="6237" w:right="8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6237" w:right="8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Текстильщики в городе Москве</w:t>
      </w:r>
    </w:p>
    <w:p>
      <w:pPr>
        <w:pStyle w:val="Normal"/>
        <w:ind w:left="6237" w:right="8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23 № 3/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141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мероприятий по благоустройству и содержанию территории района Текстильщики за счет средств стимулирования, предоставляемых управе района Текстильщики из средств бюджета города Москвы на 2023 год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42"/>
        <w:gridCol w:w="2977"/>
        <w:gridCol w:w="992"/>
        <w:gridCol w:w="835"/>
        <w:gridCol w:w="12"/>
        <w:gridCol w:w="1988"/>
      </w:tblGrid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рес/ основной депутат, резервный депута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 рабо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ъем работ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оимость работ, руб.</w:t>
            </w:r>
          </w:p>
        </w:tc>
      </w:tr>
      <w:tr>
        <w:trPr>
          <w:trHeight w:val="29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2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 благоустройству территорий районов города Москвы, включая парки, скверы, бульвары, находящиеся в ведении префектур административных округов города Москвы и подведомственных им организаций (в том числе обустройство дворовых территорий, проведение текущего и капитального ремонта дворовых территорий, проведение работ, направленных на повышение пешеходной доступности станций Московского метрополитена, благоустройство парков по месту жительства), и содержанию территорий районов города Москвы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31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. 2-ой Саратовский, д. 6 к.1, д. 6 к.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а Т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ляпин Д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м.</w:t>
            </w:r>
          </w:p>
        </w:tc>
        <w:tc>
          <w:tcPr>
            <w:tcW w:w="20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631 126,25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з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покрытия детской площад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етской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площадки тихого отдых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цвет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ройство зоны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re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ройство освещения 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. 2-ой Саратовский, д. 8 Новикова Т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ляпин Д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м.</w:t>
            </w:r>
          </w:p>
        </w:tc>
        <w:tc>
          <w:tcPr>
            <w:tcW w:w="20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 187 802,88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з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площадки тихого отдых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контейнерной площадки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. 2-ой Саратовский, д. 3, 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вархалев Д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а Т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 541 180,60</w:t>
            </w:r>
          </w:p>
        </w:tc>
      </w:tr>
      <w:tr>
        <w:trPr>
          <w:trHeight w:val="6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м.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з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газонного огра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м.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ограждения спортивной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м.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покрытия детской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покрытия спортивной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етской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спортивной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площадки тихого отдых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цветников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2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аратовская, д.14/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ова Е.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а Т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9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 195 693,67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м.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з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газонного огра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м.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ограждения спортивной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м.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покрытия детской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покрытия спортивной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на МА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етской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спортивной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площадки тихого отдых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цвет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контейнерной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закладного кам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освещения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</w:t>
            </w:r>
          </w:p>
        </w:tc>
        <w:tc>
          <w:tcPr>
            <w:tcW w:w="2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. 2-ой Саратов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ляпин Д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вархалев Д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0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670 888,82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м.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з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топиарной фигу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зоны       Wi-Fi Fre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освещения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.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аратовская, д.11, д. 7 к.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ляпин Д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вархалев Д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689 392,08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м.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з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газонного огра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м.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покрытия детской площадк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на МА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етской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площадки тихого отдых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.</w:t>
            </w:r>
          </w:p>
        </w:tc>
        <w:tc>
          <w:tcPr>
            <w:tcW w:w="2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юблинская, д.17 к.1, 17 к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овова И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тер И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0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400 611,72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м.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з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газонного огра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м.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покрытия детской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етской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.</w:t>
            </w:r>
          </w:p>
        </w:tc>
        <w:tc>
          <w:tcPr>
            <w:tcW w:w="2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юблинская, д.27/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овова И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тер И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0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77 203,86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м.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з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газонного огра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м.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покрытия детской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етской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хозяйственной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.</w:t>
            </w:r>
          </w:p>
        </w:tc>
        <w:tc>
          <w:tcPr>
            <w:tcW w:w="2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юблинская, д.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якин С.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ева О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0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93 489,41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м.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з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газонного огра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м.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покрытия детской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етской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.</w:t>
            </w:r>
          </w:p>
        </w:tc>
        <w:tc>
          <w:tcPr>
            <w:tcW w:w="2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1-я Текстильщиков, д.3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ова А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ева О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0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69 105,57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м.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з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покрытия детской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етской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площадки тихого отдых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31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1.</w:t>
            </w:r>
          </w:p>
        </w:tc>
        <w:tc>
          <w:tcPr>
            <w:tcW w:w="2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Артюхиной, д. 8/10, д. 10; ул. 1-я Текстильщиков,    д. 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ова А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якин С.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м.</w:t>
            </w:r>
          </w:p>
        </w:tc>
        <w:tc>
          <w:tcPr>
            <w:tcW w:w="20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893 155,05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з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9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газонного огра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м.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покрытия детской площад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етской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площадки тихого отдых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цвет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адка деревь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адка кустарников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2.</w:t>
            </w:r>
          </w:p>
        </w:tc>
        <w:tc>
          <w:tcPr>
            <w:tcW w:w="2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Люблинская, д. 21 корп. 1, 21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ева О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ова О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м.</w:t>
            </w:r>
          </w:p>
        </w:tc>
        <w:tc>
          <w:tcPr>
            <w:tcW w:w="20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151 211,78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з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газонного огра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м.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покрытия детской площад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етской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площадки тихого отдых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3.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юблинская, д. 23, 25/1 Дмитриева О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ова О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715 666,09</w:t>
            </w:r>
          </w:p>
        </w:tc>
      </w:tr>
      <w:tr>
        <w:trPr>
          <w:trHeight w:val="6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м.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з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газонного огра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м.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покрытия детской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етской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площадки тихого отдых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топиарной фиг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адка деревь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адка кустар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4.</w:t>
            </w:r>
          </w:p>
        </w:tc>
        <w:tc>
          <w:tcPr>
            <w:tcW w:w="2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1-я Текстильщиков,  д. 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ова А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ева О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916 272,22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м.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з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газонного огра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м.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покрытия детской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цвет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етской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площадки тихого отдых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альпийской гор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топиарной фиг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адка деревь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адка кустар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по району: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4 232 800,00</w:t>
            </w:r>
          </w:p>
        </w:tc>
      </w:tr>
    </w:tbl>
    <w:p>
      <w:pPr>
        <w:pStyle w:val="Normal"/>
        <w:ind w:right="7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9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b/>
      <w:bCs/>
      <w:lang w:val="en-US"/>
    </w:rPr>
  </w:style>
  <w:style w:type="character" w:styleId="Style16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yle18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cs="Times New Roman"/>
      <w:color w:val="1A3D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 w:before="120" w:after="120"/>
      <w:jc w:val="both"/>
      <w:textAlignment w:val="baseline"/>
    </w:pPr>
    <w:rPr>
      <w:rFonts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Times New Roman"/>
      <w:sz w:val="22"/>
      <w:szCs w:val="22"/>
    </w:rPr>
  </w:style>
  <w:style w:type="paragraph" w:styleId="Style22">
    <w:name w:val="Обычный отступ"/>
    <w:basedOn w:val="Normal"/>
    <w:qFormat/>
    <w:pPr>
      <w:autoSpaceDE w:val="true"/>
      <w:spacing w:before="120" w:after="120"/>
      <w:ind w:left="706" w:hanging="0"/>
      <w:jc w:val="both"/>
      <w:textAlignment w:val="baseline"/>
    </w:pPr>
    <w:rPr>
      <w:rFonts w:cs="Times New Roman"/>
      <w:sz w:val="22"/>
      <w:szCs w:val="24"/>
      <w:lang w:val="en-US"/>
    </w:rPr>
  </w:style>
  <w:style w:type="paragraph" w:styleId="StyleJustifiedLinespacing15lines">
    <w:name w:val="Style Justified Line spacing:  1.5 lines"/>
    <w:basedOn w:val="Normal"/>
    <w:qFormat/>
    <w:pPr>
      <w:numPr>
        <w:ilvl w:val="0"/>
        <w:numId w:val="3"/>
      </w:numPr>
      <w:tabs>
        <w:tab w:val="clear" w:pos="720"/>
        <w:tab w:val="left" w:pos="1160" w:leader="none"/>
      </w:tabs>
      <w:autoSpaceDE w:val="true"/>
      <w:spacing w:before="120" w:after="120"/>
      <w:ind w:left="1160" w:hanging="360"/>
      <w:textAlignment w:val="baseline"/>
    </w:pPr>
    <w:rPr>
      <w:rFonts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1">
    <w:name w:val="Абзац списка1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14">
    <w:name w:val="Мой стиль14"/>
    <w:basedOn w:val="Normal"/>
    <w:qFormat/>
    <w:pPr>
      <w:widowControl/>
      <w:autoSpaceDE w:val="true"/>
      <w:ind w:right="4818" w:hanging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-teksti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36:00Z</dcterms:created>
  <dc:creator>Владелец</dc:creator>
  <dc:description/>
  <cp:keywords/>
  <dc:language>en-US</dc:language>
  <cp:lastModifiedBy>Элина Федичкина</cp:lastModifiedBy>
  <cp:lastPrinted>2023-02-21T09:45:00Z</cp:lastPrinted>
  <dcterms:modified xsi:type="dcterms:W3CDTF">2023-02-21T09:34:00Z</dcterms:modified>
  <cp:revision>36</cp:revision>
  <dc:subject/>
  <dc:title/>
</cp:coreProperties>
</file>